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BRAZAC ZA PRIJAVU VOLONTERA/KI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me i prezime: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Grad i adresa stanovanja: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roj telefona/mobitela i e-mail adresa: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um i mjesto rođenja: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ržavljanstvo: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nimanje: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Jeste li već volontirali? </w:t>
      </w:r>
    </w:p>
    <w:p>
      <w:pPr>
        <w:pStyle w:val="Normal"/>
        <w:spacing w:lineRule="auto" w:line="480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ko jeste – gdje i što?</w:t>
      </w:r>
    </w:p>
    <w:p>
      <w:pPr>
        <w:pStyle w:val="Normal"/>
        <w:spacing w:lineRule="auto" w:line="480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ja znanja i vještine posjedujete?</w:t>
      </w:r>
    </w:p>
    <w:p>
      <w:pPr>
        <w:pStyle w:val="Normal"/>
        <w:spacing w:lineRule="auto" w:line="480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liko vremena ste spremni izdvojiti za volontiranje?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820" w:hanging="4463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U kojem gradu želite volontirati:   Osijek,  Rijeka,  Sisak, Split, Vukovar ili Zadar? </w:t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(podcrtati grad)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ošaljite obrazac na  poštansku adresu ili na e-mail adresu Odjela za podršku žrtvama i svjedocima u gradu u kojem želite volontirati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Naslov3Char">
    <w:name w:val="Naslov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07:00Z</dcterms:created>
  <dc:creator>XP</dc:creator>
  <dc:description/>
  <dc:language>en-US</dc:language>
  <cp:lastModifiedBy>wsadmin</cp:lastModifiedBy>
  <cp:lastPrinted>2008-10-24T09:04:00Z</cp:lastPrinted>
  <dcterms:modified xsi:type="dcterms:W3CDTF">2018-07-25T09:08:00Z</dcterms:modified>
  <cp:revision>3</cp:revision>
  <dc:subject/>
  <dc:title/>
</cp:coreProperties>
</file>